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третьої сесії районної рад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третьої сесії районної рад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оцедуру поіменного голосування на пленарних засіданнях сесій Ужгородської район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 погодження Положення про відшкодування витрат балансоутримувача на утримання орендованого нерухомого майна (розміщеного за адресою м. Ужгород, вул. Станційна, 56) та надання  комунальних послуг орендарям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про виконання районного бюджету з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граму формування позитивного міжнародного інвестиційного іміджу та розвитку транскордонного співробітництва в Ужгородському районі на 2016-2020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граму розвитку туризму та рекреації в Ужгородському районі на 2016 – 2020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/>
        <w:t>Про районну Програму «Спортивний майданчик» на 2016 – 2020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Программу підтримки діяльності ветеранських громадських організацій та товариств в Ужгородському районі на 2016-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Програму  забезпечення захисту  інформації WEB – сторінки  райдержадміністрації від  несанкціонованого  досту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ро Програму щорічного Всеукраїнського конкурсу «Кращий державний службовець» на 2016-2020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 внесення змін до рішення районної ради від 24.12.15 р. №18 «Про програму «Шкільний автобус» на 2016-2020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Програму забезпечення розвитку освіти, культури, традицій національних меншин району на 2016 – 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районну Програму «Ромське населення Закарпаття» на 2016 – 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Програму з ліквідації амброзії полинолистої та борщівника Сосновського на території району протягом 2016-2020 рокі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граму розвитку та підтримки галузі рослинництва на 2016 – 2020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Програму розвитку та підтримки тваринництва і птахівництва в районі на 2016 – 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граму мобілізаційної підготовки Ужгородського району на 2016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граму розвитку місцевого самоврядування в Ужгородському районі на 2016 - 2020 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о Програму підтримки «Об’єднання прикордонних органів місцевого самоврядування Ужгородщини» на 2016-2019 роки.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граму комплексного протипаводкового захисту в басейні річки Тиса на 2016-2021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Про Програму забезпечення державної безпеки в районі, забезпечення транспортом і зв’язком Перечинського міжрайонного відділу управління Служби безпеки України в Закарпатській області на 2016-2017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 районної ради від 26.06.15 р. №590 «Про районну Програму підвищення ефективності виконання повноважень органами виконавчої влади щодо реалізації державної регіональної політики на 2015-2016 роки»</w:t>
      </w:r>
      <w:r>
        <w:rPr>
          <w:rStyle w:val="Appleconvertedspace"/>
          <w:rFonts w:cs="Times New Roman" w:ascii="Times New Roman" w:hAnsi="Times New Roman"/>
          <w:b/>
          <w:bCs/>
          <w:color w:val="3E3E3E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(зі змін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Про </w:t>
      </w:r>
      <w:r>
        <w:rPr>
          <w:sz w:val="24"/>
          <w:szCs w:val="24"/>
        </w:rPr>
        <w:t>внесення  змін до рішення районної ради від 29.01.16 р. №45 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ро Програму „Турбота” на 2016 рік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бавку за вислугу років Чорнаку 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Про комунальне підприємство «Архітектура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значення директора КП «Архітектур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звільн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а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«Ужгородське </w:t>
      </w:r>
      <w:r>
        <w:rPr>
          <w:rFonts w:cs="Times New Roman" w:ascii="Times New Roman" w:hAnsi="Times New Roman"/>
          <w:sz w:val="24"/>
          <w:szCs w:val="24"/>
          <w:lang w:val="uk-UA"/>
        </w:rPr>
        <w:t>районне агентство розвитку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 внесення змін до рішення районної ради від 16.10.15 р. № 624 «Про прийняття цілісного майнового комплексу державного закладу «Відділкова клінічна лікарня станції Ужгород державного територіально-галузевого об’єднання «Львівська 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 (зі змінами від 24.12.2015 року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3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/>
        <w:t>Про реорганізацію шляхом злиття комунальних закладів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віт районної державної адміністрації про здійснення повноважень, делегованих їй районною  радою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 делегування повноважен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йонної ради VІI скликання районній державній адміністра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районної ради від 05 січня 2016 року №36 «Про районний бюджет на 2016 рік» (зі змінами від 29.01.2016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дачу робочого проект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передачу незавершених будівництвом об’є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 04.03.2016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Cs w:val="18"/>
          <w:lang w:val="uk-UA" w:eastAsia="ru-RU"/>
        </w:rPr>
        <w:tab/>
      </w:r>
      <w:r>
        <w:rPr>
          <w:rFonts w:cs="Times New Roman" w:ascii="Times New Roman" w:hAnsi="Times New Roman"/>
          <w:szCs w:val="18"/>
          <w:lang w:eastAsia="ru-RU"/>
        </w:rPr>
        <w:t>Про внесення змін до рішення районної ради від 08.12.2015 р. №2 «Про Лічильну комісію</w:t>
      </w:r>
      <w:r>
        <w:rPr>
          <w:rFonts w:cs="Times New Roman" w:ascii="Times New Roman" w:hAnsi="Times New Roman"/>
          <w:szCs w:val="18"/>
          <w:lang w:val="uk-UA" w:eastAsia="ru-RU"/>
        </w:rPr>
        <w:t xml:space="preserve"> р</w:t>
      </w:r>
      <w:r>
        <w:rPr>
          <w:rFonts w:cs="Times New Roman" w:ascii="Times New Roman" w:hAnsi="Times New Roman"/>
          <w:szCs w:val="18"/>
          <w:lang w:eastAsia="ru-RU"/>
        </w:rPr>
        <w:t>айонної</w:t>
      </w:r>
      <w:r>
        <w:rPr>
          <w:rFonts w:cs="Times New Roman" w:ascii="Times New Roman" w:hAnsi="Times New Roman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Cs w:val="18"/>
          <w:lang w:eastAsia="ru-RU"/>
        </w:rPr>
        <w:t> ради VII скликання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токолу лічильної комісії №6 від 04.березня 2016 рок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ротоколу лічильної комісії №7 від 04.березня 2016 року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депутати – 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04.03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криття І пленарного засідання ІІІ сесії Ужгородської районної ради V</w:t>
      </w:r>
      <w:r>
        <w:rPr/>
        <w:t>ІІ скликанн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1134"/>
        <w:gridCol w:w="1134"/>
        <w:gridCol w:w="567"/>
        <w:gridCol w:w="992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0:00Z</dcterms:created>
  <dc:creator>Vasya</dc:creator>
  <dc:description/>
  <dc:language>en-US</dc:language>
  <cp:lastModifiedBy>VLADIMIR</cp:lastModifiedBy>
  <cp:lastPrinted>2016-03-16T11:54:00Z</cp:lastPrinted>
  <dcterms:modified xsi:type="dcterms:W3CDTF">2016-05-18T18:10:00Z</dcterms:modified>
  <cp:revision>2</cp:revision>
  <dc:subject/>
  <dc:title/>
</cp:coreProperties>
</file>